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ącznik nr 2 do SIWZ</w:t>
        <w:tab/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odpowiedzi na ogłoszenie w procedurze przetargowej prowadzonej w trybie przetarg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ieograniczonego pn.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zbiórka żelbetowego, podziemnego zbiornika na węgiel oraz wykonanie nawierzchni na terenie zaplec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udynku Domu Dziecka dla Małych Dzieci przy ul. Drużynowej 3/5, 94-2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przedkładamy niniejszą ofert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ZAMAWI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iasto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 Ur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 Miasta Łodz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l. Piotrkowska 104, 90-9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niejsza oferta zostaje zł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a przez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945"/>
        <w:gridCol w:w="2488"/>
        <w:gridCol w:w="241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(y) Wykonawcy(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ów)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Adres(y)   Wykonawcy(ów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NIP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. DANE KONTAKTOWE WYKONAWCY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[wszelka korespondencja prowadzona b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zie wył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nie na n/w adres / faks / e-mail]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7186"/>
      </w:tblGrid>
      <w:tr>
        <w:trPr/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Osoba do kontaktów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Adres korespondencyjny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Nr telefonu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Nr faksu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Adres e-mail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. 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IADCZENI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a(my) ni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j podpisany(i) 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wiadczam(y), 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1. </w:t>
      </w:r>
      <w:r>
        <w:rPr>
          <w:rFonts w:eastAsia="Arial" w:cs="Arial" w:ascii="Arial" w:hAnsi="Arial"/>
          <w:color w:val="000000"/>
          <w:sz w:val="24"/>
          <w:szCs w:val="24"/>
        </w:rPr>
        <w:t>zapoznałem(liśmy) się ze Specyfikacją Istotnych Warunków Zamówienia (w ty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ze wzorem umowy) i nie wnosimy do niej zastrzeżeń oraz przyjmuję(emy) warunk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w niej zawarte;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2. </w:t>
      </w:r>
      <w:r>
        <w:rPr>
          <w:rFonts w:eastAsia="Arial" w:cs="Arial" w:ascii="Arial" w:hAnsi="Arial"/>
          <w:color w:val="000000"/>
          <w:sz w:val="24"/>
          <w:szCs w:val="24"/>
        </w:rPr>
        <w:t>gwarantuję(emy) wykonanie niniejszego zamówienia zgodnie z treścią SIWZ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wyjaśnieniami do Specyfikacji Istotnych Warunków Zamówienia oraz wprowadzonym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do niej zmianami;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3. </w:t>
      </w:r>
      <w:r>
        <w:rPr>
          <w:rFonts w:eastAsia="Arial" w:cs="Arial" w:ascii="Arial" w:hAnsi="Arial"/>
          <w:color w:val="000000"/>
          <w:sz w:val="24"/>
          <w:szCs w:val="24"/>
        </w:rPr>
        <w:t>w przypadku uznania mojej(naszej) oferty za najkorzystniejszą zobowiązuję(emy) się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zawrzeć umowę w miejscu i terminie wskazanym przez Zamawiającego;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4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kładam(y) niniejszą ofertę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[we własnym imieniu] / [jako Wykonawcy wspólni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ubiegaj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y si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 xml:space="preserve">ę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 udzielenie zamówienia]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3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5. </w:t>
      </w:r>
      <w:r>
        <w:rPr>
          <w:rFonts w:eastAsia="Arial" w:cs="Arial" w:ascii="Arial" w:hAnsi="Arial"/>
          <w:color w:val="000000"/>
          <w:sz w:val="24"/>
          <w:szCs w:val="24"/>
        </w:rPr>
        <w:t>nie uczestniczę(ymy) jako Wykonawca w jakiejkolwiek innej ofercie złożonej w cel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udzielenia niniejszego zamówienia;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6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uważam(y) się za związanego(ych) niniejszą ofertą przez okres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30 </w:t>
      </w:r>
      <w:r>
        <w:rPr>
          <w:rFonts w:eastAsia="Arial" w:cs="Arial" w:ascii="Arial" w:hAnsi="Arial"/>
          <w:color w:val="000000"/>
          <w:sz w:val="24"/>
          <w:szCs w:val="24"/>
        </w:rPr>
        <w:t>dni od moment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upływu terminu złożenia ofert;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7. </w:t>
      </w:r>
      <w:r>
        <w:rPr>
          <w:rFonts w:eastAsia="Arial" w:cs="Arial" w:ascii="Arial" w:hAnsi="Arial"/>
          <w:color w:val="000000"/>
          <w:sz w:val="24"/>
          <w:szCs w:val="24"/>
        </w:rPr>
        <w:t>wykonam(y) przedmiot zamówienia w terminie określonym we wzorze umowy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8. </w:t>
      </w:r>
      <w:r>
        <w:rPr>
          <w:rFonts w:eastAsia="Arial" w:cs="Arial" w:ascii="Arial" w:hAnsi="Arial"/>
          <w:color w:val="000000"/>
          <w:sz w:val="24"/>
          <w:szCs w:val="24"/>
        </w:rPr>
        <w:t>akceptuję(emy) warunki płatności określone przez Zamawiającego we wzorz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umowy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9. </w:t>
      </w:r>
      <w:r>
        <w:rPr>
          <w:rFonts w:eastAsia="Arial" w:cs="Arial" w:ascii="Arial" w:hAnsi="Arial"/>
          <w:color w:val="000000"/>
          <w:sz w:val="24"/>
          <w:szCs w:val="24"/>
        </w:rPr>
        <w:t>oświadczamy, że wybór mojej (naszej) oferty będzie prowadzić do powst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u Zamawiającego obowiązku podatkowego w odniesieniu do następujących towarów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lub usług ………………………………………………………………………….o wartośc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>towarów lub usług ………………. PLN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-2- 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dotyczy Wykonawc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których oferty b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generowa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bowi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zek doliczania warto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i</w:t>
      </w:r>
    </w:p>
    <w:p>
      <w:pPr>
        <w:pStyle w:val="Normal"/>
        <w:autoSpaceDE w:val="false"/>
        <w:jc w:val="left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podatku VAT do warto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i netto oferty, tj. w przypadku:</w:t>
      </w:r>
    </w:p>
    <w:p>
      <w:pPr>
        <w:pStyle w:val="Normal"/>
        <w:autoSpaceDE w:val="false"/>
        <w:jc w:val="left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wewn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trzwspólnotowego nabycia towarów,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mechanizmu odwróconego obci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ż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enia, o którym mowa w art. 17 ust. 1 pkt 7 ustawy</w:t>
      </w:r>
    </w:p>
    <w:p>
      <w:pPr>
        <w:pStyle w:val="Normal"/>
        <w:autoSpaceDE w:val="false"/>
        <w:jc w:val="left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 podatku od towarów i usług,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importu usług lub importu towarów, z którymi wi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ż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e si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 xml:space="preserve">ę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bowi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zek doliczenia przez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zamawiaj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ego przy porównywaniu cen ofertowych podatku VAT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10. </w:t>
      </w:r>
      <w:r>
        <w:rPr>
          <w:rFonts w:eastAsia="Arial" w:cs="Arial" w:ascii="Arial" w:hAnsi="Arial"/>
          <w:color w:val="000000"/>
          <w:sz w:val="24"/>
          <w:szCs w:val="24"/>
        </w:rPr>
        <w:t>oświadczam(y), że wszystkie informacje podane w załączonych oświadczeniach są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>aktualne i zgodne z prawdą oraz zostały przedstawione z pełną świadomością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>konsekwencji wprowadzenia Zamawiającego w błąd przy przedstawieniu informacj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11. </w:t>
      </w:r>
      <w:r>
        <w:rPr>
          <w:rFonts w:eastAsia="Arial" w:cs="Arial" w:ascii="Arial" w:hAnsi="Arial"/>
          <w:color w:val="000000"/>
          <w:sz w:val="24"/>
          <w:szCs w:val="24"/>
        </w:rPr>
        <w:t>zamierzam(y) powierzyć wykonanie następujących części zamówienia podmiotowi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jako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dwykonawcy, udost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ni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emu swoje zasoby w celu spełni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arunków udziału w post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waniu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5525"/>
        <w:gridCol w:w="3221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L.P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Nazwa podwykonawcy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Część zamówienia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 przypadku wykonywania c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i prac przez podwykonawc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, na zasoby któreg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wołuje si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konawca, w celu spełnienia warunków udziału w postępowaniu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ęść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mówienia/zakres prac winien by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ć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amy z zobowi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niem do oddania d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yspozycji Wykonawcy niezb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nych zasobów na potrzeby realizacji zamówie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12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zamierzam(y) powierzyć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dwykonawcom, na których zdoln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iach wykonawc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nie polega </w:t>
      </w:r>
      <w:r>
        <w:rPr>
          <w:rFonts w:eastAsia="Arial" w:cs="Arial" w:ascii="Arial" w:hAnsi="Arial"/>
          <w:color w:val="000000"/>
          <w:sz w:val="24"/>
          <w:szCs w:val="24"/>
        </w:rPr>
        <w:t>następujące części zamówienia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5525"/>
        <w:gridCol w:w="3221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ęść zamówienia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13. </w:t>
      </w:r>
      <w:r>
        <w:rPr>
          <w:rFonts w:eastAsia="Arial" w:cs="Arial" w:ascii="Arial" w:hAnsi="Arial"/>
          <w:color w:val="000000"/>
          <w:sz w:val="24"/>
          <w:szCs w:val="24"/>
        </w:rPr>
        <w:t>Wadium (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w przypadku wniesienia w pieni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dzu) </w:t>
      </w:r>
      <w:r>
        <w:rPr>
          <w:rFonts w:eastAsia="Arial" w:cs="Arial" w:ascii="Arial" w:hAnsi="Arial"/>
          <w:color w:val="000000"/>
          <w:sz w:val="24"/>
          <w:szCs w:val="24"/>
        </w:rPr>
        <w:t>proszę zwrócić na rachun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>bankowy numer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14. </w:t>
      </w:r>
      <w:r>
        <w:rPr>
          <w:rFonts w:eastAsia="Arial" w:cs="Arial" w:ascii="Arial" w:hAnsi="Arial"/>
          <w:color w:val="000000"/>
          <w:sz w:val="24"/>
          <w:szCs w:val="24"/>
        </w:rPr>
        <w:t>Wadium (w przypadku wniesienia gwarancji bankowej lub ubezpieczeniowej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>proszę odesłać na adres:…………………………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 CENA OFERTY I KARTY OCENY OFER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[Cena brutto winna zawiera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wszelkie koszty, jakie Wykonawca poniesie w zwi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zku z realizacj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zamówie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Wyliczenie ceny brutto musi by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dokonane zgodnie z wytycznymi zawartymi w pkt. 13 SIWZ]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5.1. </w:t>
      </w:r>
      <w:r>
        <w:rPr>
          <w:rFonts w:eastAsia="Arial" w:cs="Arial" w:ascii="Arial" w:hAnsi="Arial"/>
          <w:color w:val="000000"/>
          <w:sz w:val="24"/>
          <w:szCs w:val="24"/>
        </w:rPr>
        <w:t>Składamy ofertę na wykonanie przedmiotu zamówienia w zakresie określony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SIWZ i gwarantuję(emy) wykonanie niniejszego zamówienia zgodnie z treścią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IWZ, wyjaśnień do SIWZ oraz zmiany jej treści.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1.1. cena mojej (naszej) oferty na wykonanie inwestycji pn. Rozbiórka żelbetowego, podziemnego zbiornika na węgiel oraz wykonanie nawierzchni na terenie zaplecza budynku Domu Dziecka dla Małych Dzieci, 94-054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,                 ul. Drużynowa 3/5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;Bold" w:cs="Arial;Bold" w:ascii="Arial;Bold" w:hAnsi="Arial;Bold"/>
          <w:b w:val="false"/>
          <w:bCs w:val="false"/>
          <w:color w:val="000000"/>
          <w:sz w:val="24"/>
          <w:szCs w:val="24"/>
        </w:rPr>
        <w:t>- 3 -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ena ryczałtowa oferty brutto (z VAT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.…………………….……..…………..... PL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zgodnie z poniższą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abel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lementów scalonych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840"/>
        <w:gridCol w:w="322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kres robót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na brutto w PLN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oty przygotowawcze, remontowe i rozbiórkow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anie nawierzchni z kostki betonowej i studzienek ściekowych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Uwaga: Wymagane jest wypełnienie wszystkich wskazanych pozycji tabeli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1.2. KARTA OCENY KRYTERIUM – „GWARANCJA I R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OJMIA NA WYKONA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BOTY”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ystępując do postępowania o udzielenie zamówienia publicznego realizowan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 trybie przetargu nieograniczonego pn.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Rozbiórka żelbetowego, podziemnego zbiornika na węgiel oraz wykonanie nawierzchni na terenie zaplecz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budynku Domu Dziecka dla Małych Dzieci przy ul. Drużynowej 3/5, 94-2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z w:val="24"/>
          <w:szCs w:val="24"/>
        </w:rPr>
        <w:t>, oświadcza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oświadczamy), że zobowiązuję się (zobowiązujemy się) do wydłużenia gwarancj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rękojmi ponad wymagany przez Zamawiającego okres 60 miesięc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Symbol" w:hAnsi="Symbol" w:eastAsia="Symbol" w:cs="Symbol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dłu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my okres gwarancji i r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ojmi o 24 m-c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dłu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my okres gwarancji i r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ojmi o 18 m-c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dłu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my okres gwarancji i r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ojmi o 12 m-cy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dłu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my okres gwarancji i r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ojmi o 6 m-cy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 przypadku, kiedy Wykonawca nie zaznaczy, 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dnego z kwadratów lub zaznaczy wi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ej ni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 xml:space="preserve">ż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eden kwadrat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 kryterium oceny „Gwarancja i r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kojmia na wykonane roboty” Zamawiaj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y przyjmie, 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 Wykonawca nie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feruje wydłu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ia okresu gwarancji i r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kojmi i udziela 60 miesi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znej gwarancji i r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kojmi na wykonane roboty licz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 od dnia odbioru, a w kryterium oceny „Gwarancja i r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kojmia na wykonane roboty” otrzyma        0 pkt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eastAsia="Arial" w:cs="Arial" w:ascii="Arial" w:hAnsi="Arial"/>
          <w:color w:val="000000"/>
          <w:sz w:val="24"/>
          <w:szCs w:val="24"/>
        </w:rPr>
        <w:t>Na podstawie § 10 ust. 2 rozporządzenia Ministra Rozwoju z dnia 26 lipca 2016 r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sprawie rodzajów dokumentów, jakich może żądać zamawiający od wykonawc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postępowaniu o udzielenie zamówienia (Dz.U. z 2016 r. poz. 1126) wskazuję nazw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numer postępowania (oznaczenie sprawy) o udzielenie zamówienia publicznego ora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świadczenia lub dokumenty, o których mowa w § 2, § 5 i § 7 rozporządzenia, któr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najdują się w posiadaniu zamawiającego, w szczególności oświadczenia lub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kumenty przechowywane przez zamawiającego zgodnie z art. 97 ust. 1 Pzp, w celu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>potwierdzenia okoliczności, o których mowa w art. 25 ust. 1 pkt 1 i 3 Pzp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nale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 wypełni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 je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li o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iadczenia lub dokumenty, o których mowa w § 2, § 5 i § 7 rozporz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zenia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nistra Rozwoju z dnia 26 lipca 2016 r. w sprawie rodzajów dokumentów, jakich mo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a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y od wykonawcy w post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owaniu o udzielenie zamówienia (Dz.U. z 2016 r. poz. 1126)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najduj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 xml:space="preserve">ę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 posiadaniu zamawiaj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ego, w szczególno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 o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iadczenia lub dokumentów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rzechowywane przez zamawiaj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ego zgodnie z art. 97 ust. 1 Pzp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4-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7. Wykaz zał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zników i dokumentów przedstawianych w ofercie prze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konawc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(ów)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>..…………………………. str. nr……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…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..................................................</w:t>
        <w:tab/>
        <w:tab/>
        <w:tab/>
        <w:tab/>
        <w:tab/>
        <w:t>…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Miejscowość/Data</w:t>
        <w:tab/>
        <w:tab/>
        <w:tab/>
        <w:tab/>
        <w:tab/>
        <w:tab/>
        <w:t>Podpis(y) osoby(osób) upoważnionej(ych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podpisania niniejszej oferty w imieniu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  <w:font w:name="Symbol">
    <w:charset w:val="ee"/>
    <w:family w:val="auto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29:37Z</dcterms:created>
  <dc:creator/>
  <dc:description/>
  <dc:language>en-US</dc:language>
  <cp:lastModifiedBy/>
  <cp:lastPrinted>2018-07-19T15:01:00Z</cp:lastPrinted>
  <dcterms:modified xsi:type="dcterms:W3CDTF">2020-07-23T08:09:33Z</dcterms:modified>
  <cp:revision>6</cp:revision>
  <dc:subject/>
  <dc:title/>
</cp:coreProperties>
</file>